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от 09.11.2015 № 240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постановление администрации города Кузнецка от 06.10.2014 № 1986 «Об утверждении порядка и сроков составления проекта бюджета города Кузнецка Пензенской области»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ст. 28 Устава города Кузнецка Пензенской области,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Порядок и сроки составления проекта бюджета города Кузнецка Пензенской области утвержденный постановлением администрации города Кузнецка от 06.10.2014 № 1986 «Об утверждении порядка и сроков составления проекта бюджета города Кузнецка Пензенской области» (далее - Порядок) следующие изменения:</w:t>
      </w:r>
    </w:p>
    <w:p>
      <w:pPr>
        <w:pStyle w:val="Normal"/>
        <w:ind w:firstLine="540"/>
        <w:jc w:val="both"/>
        <w:rPr/>
      </w:pPr>
      <w:r>
        <w:rPr/>
        <w:t>а) пункт 1.4 раздела 1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4. Проект бюджета города составляется и утверждается на срок, установленный решением Собрания представителей города Кузнецка от 27.10.2011 № 108-454/5 «Об утверждении положения о бюджетном устройстве и бюджетном процессе в городе Кузнецке Пензенской области» (с последующими изменениями).»;</w:t>
      </w:r>
    </w:p>
    <w:p>
      <w:pPr>
        <w:pStyle w:val="Normal"/>
        <w:ind w:firstLine="540"/>
        <w:jc w:val="both"/>
        <w:rPr/>
      </w:pPr>
      <w:r>
        <w:rPr/>
        <w:t>б) пункт 3.2 раздела 3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2. Составление проекта бюджета основывается на:</w:t>
      </w:r>
    </w:p>
    <w:p>
      <w:pPr>
        <w:pStyle w:val="ConsPlusNormal"/>
        <w:ind w:firstLine="540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сновных направлениях 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/>
      </w:pPr>
      <w:r>
        <w:rPr/>
        <w:t>3) прогнозе социально-экономического развития города Кузнецк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40"/>
        <w:jc w:val="both"/>
        <w:rPr/>
      </w:pPr>
      <w:r>
        <w:rPr/>
        <w:t>5)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ind w:firstLine="540"/>
        <w:jc w:val="both"/>
        <w:rPr/>
      </w:pPr>
      <w:r>
        <w:rPr/>
        <w:t>в) приостановить до 1 января 2016 года действие Порядка в отношении составления проекта бюджета города Кузнецка Пензенской области на плановый период;</w:t>
      </w:r>
    </w:p>
    <w:p>
      <w:pPr>
        <w:pStyle w:val="Normal"/>
        <w:ind w:firstLine="540"/>
        <w:jc w:val="both"/>
        <w:rPr/>
      </w:pPr>
      <w:r>
        <w:rPr/>
        <w:t xml:space="preserve">г) приостановить до 1 января 2016 года действие раздела 5 Порядка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Установить, что работа по составлению проекта бюджета города на 2016 год должна быть завершена не позднее 30 ноября 2015 года.</w:t>
      </w:r>
    </w:p>
    <w:p>
      <w:pPr>
        <w:pStyle w:val="Normal"/>
        <w:tabs>
          <w:tab w:val="clear" w:pos="708"/>
          <w:tab w:val="left" w:pos="-349" w:leader="none"/>
          <w:tab w:val="left" w:pos="0" w:leader="none"/>
        </w:tabs>
        <w:ind w:firstLine="540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-349" w:leader="none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администрации города Кузнецка</w:t>
        <w:tab/>
        <w:t xml:space="preserve">                                                    В.Е.Тро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0:00Z</dcterms:created>
  <dc:creator>Fefelova T A</dc:creator>
  <dc:description/>
  <cp:keywords/>
  <dc:language>en-US</dc:language>
  <cp:lastModifiedBy>User</cp:lastModifiedBy>
  <cp:lastPrinted>2015-11-06T10:27:00Z</cp:lastPrinted>
  <dcterms:modified xsi:type="dcterms:W3CDTF">2015-11-16T08:22:00Z</dcterms:modified>
  <cp:revision>4</cp:revision>
  <dc:subject/>
  <dc:title/>
</cp:coreProperties>
</file>